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ПРИНЯТО                                                                                                            УТВЕРЖДАЮ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едагогическом совете МБУ ДО  ДЮСШ                                         Директор МБУ ДО ДЮСШ</w:t>
      </w:r>
    </w:p>
    <w:p>
      <w:pPr>
        <w:pStyle w:val="Heading2"/>
        <w:rPr/>
      </w:pPr>
      <w:r>
        <w:rPr>
          <w:b w:val="false"/>
          <w:sz w:val="24"/>
          <w:szCs w:val="24"/>
        </w:rPr>
        <w:t>Протокол №5от 31.08.2018 г.                                                                ____________ Ю.В.Бабылкин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каз № 89 от 31 августа  2018 г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ДОВОЙ   ПЛАН</w:t>
      </w:r>
    </w:p>
    <w:p>
      <w:pPr>
        <w:pStyle w:val="Head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бюджетного</w:t>
      </w:r>
    </w:p>
    <w:p>
      <w:pPr>
        <w:pStyle w:val="Head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реждения дополнительного образования </w:t>
      </w:r>
    </w:p>
    <w:p>
      <w:pPr>
        <w:pStyle w:val="Head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етско-юношеская спортивная школа Усманского муниципального района Липецкой области»</w:t>
      </w:r>
    </w:p>
    <w:p>
      <w:pPr>
        <w:pStyle w:val="Heading"/>
        <w:jc w:val="center"/>
        <w:rPr/>
      </w:pPr>
      <w:r>
        <w:rPr>
          <w:b/>
          <w:sz w:val="44"/>
          <w:szCs w:val="44"/>
        </w:rPr>
        <w:t>на 2020-2021 учебный год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  <w:t> 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Содержание: </w:t>
      </w:r>
    </w:p>
    <w:p>
      <w:pPr>
        <w:pStyle w:val="TextBody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1.  Годовой план</w:t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>работы ДЮСШ на 2020-2021 уч. г.- 3 стр.</w:t>
      </w:r>
    </w:p>
    <w:p>
      <w:pPr>
        <w:pStyle w:val="TextBody"/>
        <w:spacing w:lineRule="auto" w:line="276"/>
        <w:rPr/>
      </w:pPr>
      <w:r>
        <w:rPr/>
        <w:t>2. Распределение функциональных</w:t>
      </w:r>
    </w:p>
    <w:p>
      <w:pPr>
        <w:pStyle w:val="TextBody"/>
        <w:spacing w:lineRule="auto" w:line="276"/>
        <w:rPr/>
      </w:pPr>
      <w:r>
        <w:rPr/>
        <w:t xml:space="preserve">    </w:t>
      </w:r>
      <w:r>
        <w:rPr/>
        <w:t>обязанностей работников ДЮСШ – 3 стр.</w:t>
      </w:r>
    </w:p>
    <w:p>
      <w:pPr>
        <w:pStyle w:val="TextBody"/>
        <w:spacing w:lineRule="auto" w:line="276"/>
        <w:rPr/>
      </w:pPr>
      <w:r>
        <w:rPr/>
        <w:t>3. Организационная работа -4 стр.</w:t>
      </w:r>
    </w:p>
    <w:p>
      <w:pPr>
        <w:pStyle w:val="TextBody"/>
        <w:spacing w:lineRule="auto" w:line="276"/>
        <w:rPr/>
      </w:pPr>
      <w:r>
        <w:rPr/>
        <w:t>4.  Воспитательная работа – 5-6 стр.</w:t>
      </w:r>
    </w:p>
    <w:p>
      <w:pPr>
        <w:pStyle w:val="TextBody"/>
        <w:spacing w:lineRule="auto" w:line="276"/>
        <w:rPr/>
      </w:pPr>
      <w:r>
        <w:rPr/>
        <w:t>5.  Методическая работа – 7-8 стр.</w:t>
      </w:r>
    </w:p>
    <w:p>
      <w:pPr>
        <w:pStyle w:val="Normal"/>
        <w:spacing w:lineRule="auto" w:line="276" w:before="280" w:after="280"/>
        <w:rPr/>
      </w:pPr>
      <w:r>
        <w:rPr/>
        <w:t>6.  План заседаний МС на 2020-2021 учебный год. – 9 стр.</w:t>
      </w:r>
    </w:p>
    <w:p>
      <w:pPr>
        <w:pStyle w:val="Normal"/>
        <w:spacing w:lineRule="auto" w:line="276" w:before="280" w:after="280"/>
        <w:rPr/>
      </w:pPr>
      <w:r>
        <w:rPr/>
        <w:t>7.  Работа с родителями – 10 стр.</w:t>
      </w:r>
    </w:p>
    <w:p>
      <w:pPr>
        <w:pStyle w:val="Normal"/>
        <w:spacing w:lineRule="auto" w:line="276" w:before="280" w:after="280"/>
        <w:rPr/>
      </w:pPr>
      <w:r>
        <w:rPr/>
        <w:t>8.  План по профилактике  вредных привычек – 10 стр.</w:t>
      </w:r>
    </w:p>
    <w:p>
      <w:pPr>
        <w:pStyle w:val="Normal"/>
        <w:spacing w:lineRule="auto" w:line="276" w:before="280" w:after="280"/>
        <w:rPr/>
      </w:pPr>
      <w:r>
        <w:rPr/>
        <w:t xml:space="preserve">9.  План работы по охране труда -11-12 стр.   </w:t>
      </w:r>
    </w:p>
    <w:p>
      <w:pPr>
        <w:pStyle w:val="Normal"/>
        <w:spacing w:lineRule="auto" w:line="276" w:before="280" w:after="280"/>
        <w:rPr/>
      </w:pPr>
      <w:r>
        <w:rPr/>
        <w:t>10. План работы по аттестации – 12 стр.</w:t>
      </w:r>
    </w:p>
    <w:p>
      <w:pPr>
        <w:pStyle w:val="Normal"/>
        <w:spacing w:lineRule="auto" w:line="276" w:before="280" w:after="280"/>
        <w:rPr/>
      </w:pPr>
      <w:r>
        <w:rPr/>
        <w:t>11. План работы с одаренными спортсменами – 12 стр.</w:t>
      </w:r>
    </w:p>
    <w:p>
      <w:pPr>
        <w:pStyle w:val="Normal"/>
        <w:spacing w:lineRule="auto" w:line="276" w:before="280" w:after="280"/>
        <w:rPr/>
      </w:pPr>
      <w:r>
        <w:rPr/>
        <w:t>12. План работы тренерских советов – 13-15 стр.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. План работы педагогического совета – 16 стр.</w:t>
      </w:r>
    </w:p>
    <w:p>
      <w:pPr>
        <w:pStyle w:val="Normal"/>
        <w:spacing w:lineRule="auto" w:line="276" w:before="280" w:after="280"/>
        <w:rPr/>
      </w:pPr>
      <w:r>
        <w:rPr/>
        <w:t xml:space="preserve">14. План работы административного совета – 17-18 стр. </w:t>
      </w:r>
    </w:p>
    <w:p>
      <w:pPr>
        <w:pStyle w:val="Normal"/>
        <w:spacing w:lineRule="auto" w:line="276" w:before="280" w:after="280"/>
        <w:jc w:val="both"/>
        <w:rPr/>
      </w:pPr>
      <w:r>
        <w:rPr/>
        <w:t>15. Циклограмма работы ДЮСШ в 2020-2021 уч.год – 19 стр.</w:t>
      </w:r>
    </w:p>
    <w:p>
      <w:pPr>
        <w:pStyle w:val="Normal"/>
        <w:spacing w:lineRule="auto" w:line="276" w:before="280" w:after="280"/>
        <w:jc w:val="both"/>
        <w:rPr/>
      </w:pPr>
      <w:r>
        <w:rPr/>
        <w:t>16. Контроль - методы контроля - 20 стр.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 w:val="36"/>
          <w:szCs w:val="36"/>
        </w:rPr>
        <w:t>Годовой план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МБУ ДО ДЮСШ Усманского муниципального района Липецкой области на 2020-2021 учебный год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/>
      </w:pPr>
      <w:r>
        <w:rPr/>
        <w:t xml:space="preserve">         </w:t>
      </w:r>
      <w:r>
        <w:rPr>
          <w:b/>
          <w:bCs/>
          <w:sz w:val="32"/>
          <w:szCs w:val="32"/>
          <w:u w:val="single"/>
        </w:rPr>
        <w:t>Цель работы МБУ ДО ДЮСШ:</w:t>
      </w:r>
    </w:p>
    <w:p>
      <w:pPr>
        <w:pStyle w:val="TextBody"/>
        <w:jc w:val="both"/>
        <w:rPr/>
      </w:pPr>
      <w:r>
        <w:rPr/>
        <w:t xml:space="preserve">         </w:t>
      </w:r>
      <w:r>
        <w:rPr/>
        <w:t>Создание условий для укрепления здоровья, физического развития и достижения спортивных результатов.</w:t>
      </w:r>
    </w:p>
    <w:p>
      <w:pPr>
        <w:pStyle w:val="TextBody"/>
        <w:ind w:firstLine="708"/>
        <w:jc w:val="both"/>
        <w:rPr/>
      </w:pPr>
      <w:r>
        <w:rPr>
          <w:b/>
          <w:bCs/>
          <w:sz w:val="32"/>
          <w:szCs w:val="32"/>
          <w:u w:val="single"/>
        </w:rPr>
        <w:t>Задачи МБУ ДО ДЮСШ:</w:t>
      </w:r>
    </w:p>
    <w:p>
      <w:pPr>
        <w:pStyle w:val="TextBody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Повышать уровень физической подготовленности и спортивных результатов с учетом индивидуальных особенностей и требований программ по видам спорта;</w:t>
      </w:r>
    </w:p>
    <w:p>
      <w:pPr>
        <w:pStyle w:val="TextBody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Укреплять здоровье;</w:t>
      </w:r>
    </w:p>
    <w:p>
      <w:pPr>
        <w:pStyle w:val="TextBody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Совершенствовать физическое развитие;</w:t>
      </w:r>
    </w:p>
    <w:p>
      <w:pPr>
        <w:pStyle w:val="TextBody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Проводить разностороннюю пропаганду физической культуры и спорта;</w:t>
      </w:r>
    </w:p>
    <w:p>
      <w:pPr>
        <w:pStyle w:val="TextBody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>Повышать качество учебно-тренировочной и воспитательной работы.</w:t>
      </w:r>
      <w:r>
        <w:rPr>
          <w:b/>
          <w:bCs/>
          <w:sz w:val="32"/>
          <w:szCs w:val="32"/>
        </w:rPr>
        <w:t> 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спределение функциональных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язанностей работников ДЮСШ</w:t>
      </w:r>
    </w:p>
    <w:p>
      <w:pPr>
        <w:pStyle w:val="TextBody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Колотушкина Е.А. – директор;</w:t>
      </w:r>
    </w:p>
    <w:p>
      <w:pPr>
        <w:pStyle w:val="TextBody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Лоцманов Д.В.– заместитель директора;</w:t>
      </w:r>
    </w:p>
    <w:p>
      <w:pPr>
        <w:pStyle w:val="TextBody"/>
        <w:ind w:left="720" w:hanging="360"/>
        <w:jc w:val="both"/>
        <w:rPr/>
      </w:pPr>
      <w:r>
        <w:rPr/>
        <w:t>3. Матыцин А.А. – заместитель директора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</w:t>
      </w:r>
      <w:r>
        <w:rPr>
          <w:sz w:val="14"/>
          <w:szCs w:val="14"/>
        </w:rPr>
        <w:t xml:space="preserve">     </w:t>
      </w:r>
      <w:r>
        <w:rPr/>
        <w:t>Назаров И.С.  - методист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4. Аржеухова Н.А. –методист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5. Самохина М.Н. - методист</w:t>
      </w:r>
    </w:p>
    <w:p>
      <w:pPr>
        <w:pStyle w:val="TextBody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36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720" w:hanging="360"/>
        <w:jc w:val="right"/>
        <w:rPr>
          <w:b/>
          <w:b/>
        </w:rPr>
      </w:pPr>
      <w:r>
        <w:rPr>
          <w:b/>
        </w:rPr>
        <w:t>3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ind w:left="3540" w:hanging="0"/>
        <w:rPr/>
      </w:pPr>
      <w:r>
        <w:rPr/>
        <w:t>Организационная работа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26"/>
        <w:gridCol w:w="1636"/>
        <w:gridCol w:w="2406"/>
        <w:gridCol w:w="1837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дить нагрузку тренерам-преподавател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дить списки учащихся по группа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9.2020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дить расписание тренеров-преподавателей на 1-е полугод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ить и утвердить годовой план работы ДЮСШ на 2020-2021 уч. го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 2020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дить календарь спортивно-массовых мероприяти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сентября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дить план работы на осенние каникул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0.2020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обеспечения инвентарем на отделения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2020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-преподавател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годового отчета 5 ФК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12.2020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дить план работы на зимние каникул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2.2020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тренеров-преподавателе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 2021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80" w:after="0"/>
              <w:rPr/>
            </w:pPr>
            <w:r>
              <w:rPr/>
              <w:t>Анализ роста спортивного мастерст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 2021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пожарного состоя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выполнения учебных программ на отделениях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21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лана работы на весенние каникул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0.03.2021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лана работы на летний перио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2021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по УВ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работы педагогического коллекти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 2021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>Зам. по УВ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ДЮСШ к новому учебному году (проект годового плана учебные планы отделений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 2020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1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>4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</w:r>
    </w:p>
    <w:p>
      <w:pPr>
        <w:pStyle w:val="Style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 работ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/>
        <w:t xml:space="preserve">         </w:t>
      </w:r>
      <w:r>
        <w:rPr/>
        <w:t xml:space="preserve">Основу содержания воспитания коллектив МБУ ДО ДЮСШ видит в сознательном управлении своим развитием. </w:t>
      </w:r>
    </w:p>
    <w:p>
      <w:pPr>
        <w:pStyle w:val="TextBody"/>
        <w:jc w:val="both"/>
        <w:rPr/>
      </w:pPr>
      <w:r>
        <w:rPr>
          <w:b/>
          <w:bCs/>
        </w:rPr>
        <w:t xml:space="preserve">Цель: </w:t>
      </w:r>
      <w:r>
        <w:rPr/>
        <w:t>воспитательной работы: развитие личности, стремящейся к самосовершенствованию, самоактуализации, самоутверждению, самовыражению, ответственной за поведение в обществе и природе.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5"/>
        <w:gridCol w:w="2393"/>
        <w:gridCol w:w="3191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</w:rPr>
            </w:pPr>
            <w:r>
              <w:rPr>
                <w:i/>
              </w:rPr>
              <w:t>Организовать и провести работу по направлениям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тические мероприяти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 </w:t>
            </w:r>
            <w:r>
              <w:rPr/>
              <w:t>-    День здоровья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Новый год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день защитника Отечества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8 марта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день защиты детей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день физкультурник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неры - преподаватели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ходы: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ивитие любви к родному краю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однодневные походы.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 xml:space="preserve">  многодневные учебно-тренировочные сборы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неры – преподаватели</w:t>
            </w:r>
          </w:p>
        </w:tc>
      </w:tr>
      <w:tr>
        <w:trPr>
          <w:trHeight w:val="6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ственно-полезный труд: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ивлекать воспитанников к ремонту оборудования и инвентаря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иучать воспитанников к порядку в раздевалках, залах.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прель, май, октя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неры – преподаватели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ультура ребенка: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овести беседы о вреде курения, алкоголя, наркомании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правила поведения учащихся в ДЮСШ, на соревнованиях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экскурсии на выставки, в музее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ентябрь, октябр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неры – преподава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влечение к учебно-воспитательному процесс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одительские собр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вместные соревнов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неры – преподавател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6</w:t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ическая работа</w:t>
      </w:r>
    </w:p>
    <w:p>
      <w:pPr>
        <w:pStyle w:val="Msonospacing"/>
        <w:ind w:firstLine="567"/>
        <w:rPr/>
      </w:pPr>
      <w:r>
        <w:rPr>
          <w:b/>
          <w:bCs/>
          <w:i/>
          <w:sz w:val="28"/>
          <w:szCs w:val="28"/>
        </w:rPr>
        <w:t>Методическая тема:</w:t>
      </w:r>
      <w:r>
        <w:rPr/>
        <w:t>  Управление качеством образования на основе мониторинга в условиях спортивного совершенствования детей.</w:t>
      </w:r>
    </w:p>
    <w:p>
      <w:pPr>
        <w:pStyle w:val="Normal"/>
        <w:spacing w:lineRule="auto" w:line="360" w:before="280" w:after="280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задачи методической работы: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 Повышение тренерско-педагогического мастерства руководящего и преподавательского состава путем разработок, утверждения и внедрения в учебный процесс индивидуальных программ тренеров;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 Обеспечение высокого методического уровня проведения всех видов спортивных занятий по видам спорта;</w:t>
      </w:r>
    </w:p>
    <w:p>
      <w:pPr>
        <w:pStyle w:val="Normal"/>
        <w:spacing w:before="280" w:after="280"/>
        <w:ind w:firstLine="567"/>
        <w:jc w:val="both"/>
        <w:rPr/>
      </w:pPr>
      <w:r>
        <w:rPr/>
        <w:t>3. Организация взаимодействия с другими спортивными школами с целью обмена опытом;</w:t>
      </w:r>
    </w:p>
    <w:p>
      <w:pPr>
        <w:pStyle w:val="Normal"/>
        <w:spacing w:before="280" w:after="280"/>
        <w:ind w:firstLine="567"/>
        <w:jc w:val="both"/>
        <w:rPr/>
      </w:pPr>
      <w:r>
        <w:rPr/>
        <w:t>5. Организация и проведение работ по повышению качества ведения всех документов по организации и учету методической работы и их разработки в течение учебного года;</w:t>
      </w:r>
    </w:p>
    <w:p>
      <w:pPr>
        <w:pStyle w:val="Normal"/>
        <w:spacing w:before="280" w:after="280"/>
        <w:ind w:firstLine="567"/>
        <w:jc w:val="both"/>
        <w:rPr/>
      </w:pPr>
      <w:r>
        <w:rPr/>
        <w:t>6. Разработка методических рекомендаций по видам спорта;</w:t>
      </w:r>
    </w:p>
    <w:p>
      <w:pPr>
        <w:pStyle w:val="Normal"/>
        <w:spacing w:before="280" w:after="280"/>
        <w:ind w:firstLine="567"/>
        <w:jc w:val="both"/>
        <w:rPr/>
      </w:pPr>
      <w:r>
        <w:rPr/>
        <w:t>7. Проведение работ по совершенствованию программы воспитания учащихся, формированию у них высоких моральных качеств.</w:t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3420"/>
      </w:tblGrid>
      <w:tr>
        <w:trPr>
          <w:trHeight w:val="903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рактиковать прослушивание докладов по наиболее актуальным вопросам методи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Проводить производственные совещания по выполнению программ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Утвердить график проведения открытых занятий с последующим обсуждением на методическом и тренерском совета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Систематизировать работу по учету выполнения разрядных нормативов и заслушивать отчет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енеры- преподаватели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Заслушивать отчеты  тренеров- преподавателей по отбору и спортивной ориентации одаренных спортсменом для дальнейшего их спортивного совершенствования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Следить за выполнением программного материала и записи в журналах в полном соответствии с требованиям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Практиковать учебу тренеров-преподавателей на курсах повышения квалификации, вести учетную и отчетную документацию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Обсуждать изменения в правилах судейства по видам спор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неры- преподава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 Подготовить научно-методические рекомендации по психологической подготовке спортсменов к соревнованиям (подбор статей и т.д.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 Вести учет  результатов всех проводимых спортивных мероприяти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. Проведение семинаров по видам спорта по утвержденному графику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 Утвердить график прохождения аттестации тренеров-преподавателей на 2020-2021 уч. 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, директор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 Составить перспективный план аттестации тренеров-преподавателе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8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  <w:u w:val="single"/>
        </w:rPr>
        <w:t>План заседаний методического совета на 2020-2021 учебный год.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5"/>
        <w:gridCol w:w="1496"/>
        <w:gridCol w:w="2431"/>
        <w:gridCol w:w="1838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лана МБУ ДО  ДЮСШ на 2020 - 2021 уч. г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 по УВР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лана работы МО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 видам спорта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0.202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ий обзор новых нормативно-правовых документов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20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выступлений учащихся по видам спорта за первое полугодие учебного года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1.2021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 по УВ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тчет  тренеров-преподавателей о проделанной работе. Выполнение графика открытых тренировочных занятий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3.2021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ттестация тренеров-преподавателей 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и уч.года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 по УВР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о проведение методической работы с тренерско-преподавательским составом (рекомендации)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5.2021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9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а с родителями</w:t>
      </w:r>
    </w:p>
    <w:tbl>
      <w:tblPr>
        <w:tblW w:w="10814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4"/>
        <w:gridCol w:w="2010"/>
        <w:gridCol w:w="2723"/>
        <w:gridCol w:w="1980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В учебных группах провести родительские собрания.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2 раза в год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Тренеры-преподавател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Приглашение родителей на соревнования и культурно-массовые мероприятия.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По календарю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Тренеры-преподавател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Привлечение родителей к организации и проведению походов.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По плану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Тренеры-преподавател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Проводить индивидуальные беседы с родителями на родительских собраниях, посещения на дому.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Тренеры-преподавател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724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Привлекать родителей к ремонту школы, инвентаря, оборудования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В течение года Июль, август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Тренеры-преподавател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b/>
          <w:bCs/>
        </w:rPr>
        <w:t> 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 работы по профилактике вредных привычек</w:t>
      </w:r>
    </w:p>
    <w:p>
      <w:pPr>
        <w:pStyle w:val="TextBody"/>
        <w:jc w:val="center"/>
        <w:rPr/>
      </w:pPr>
      <w:r>
        <w:rPr/>
        <w:t> </w:t>
      </w:r>
    </w:p>
    <w:tbl>
      <w:tblPr>
        <w:tblW w:w="10814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0"/>
        <w:gridCol w:w="2074"/>
        <w:gridCol w:w="2476"/>
        <w:gridCol w:w="1980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Провести индивидуальные беседы с занимающимися о вреде наркомании, табакокурения и алкоголя.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 xml:space="preserve">Во время тренировочных занятий, посещения на дому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Тренеры-преподаватели,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медицинский работни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Пригласить инструкторов-общественников по профилактике наркомании в городе, на родительские собрания.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Тренеры-преподавател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Провести на отделениях беседы, лекции, с привлечением инструкторов – общественников, «Профилактика вредных привычек в городе»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Медицинский персонал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</w:rPr>
        <w:t>10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 работы по охране тру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2854"/>
        <w:gridCol w:w="3105"/>
      </w:tblGrid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тветственный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Первичный (предварительный) медицинский осмотр работников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Поликлиника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при приеме на работу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Периодический медицинский осмотр работников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Поликлиника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ежегодно</w:t>
            </w:r>
          </w:p>
          <w:p>
            <w:pPr>
              <w:pStyle w:val="TextBody"/>
              <w:rPr/>
            </w:pPr>
            <w:r>
              <w:rPr/>
              <w:t> 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Вводный инструктаж по охране труд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при приеме на работу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Первичный инструктаж по охране труда на рабочем месте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Журнал регистрации инструктажа на рабочем месте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 приеме на работу </w:t>
            </w:r>
          </w:p>
          <w:p>
            <w:pPr>
              <w:pStyle w:val="TextBody"/>
              <w:rPr/>
            </w:pPr>
            <w:r>
              <w:rPr/>
              <w:t>Зам. директора по УВР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Повторный инструктаж по охране труд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Журнал регистрации инструктажа на рабочем месте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6 месяцев</w:t>
            </w:r>
          </w:p>
          <w:p>
            <w:pPr>
              <w:pStyle w:val="TextBody"/>
              <w:rPr/>
            </w:pPr>
            <w:r>
              <w:rPr/>
              <w:t>Зам. директора по УВР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Внеплановый инструктаж по охране труд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Журнал регистрации инструктажа на рабочем месте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по мере необходимости</w:t>
            </w:r>
          </w:p>
          <w:p>
            <w:pPr>
              <w:pStyle w:val="TextBody"/>
              <w:rPr/>
            </w:pPr>
            <w:r>
              <w:rPr/>
              <w:t>Зам. директора по УВР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Целевой инструктаж по охране труд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Журнал регистрации инструктажа на рабочем месте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по мере необходимости</w:t>
            </w:r>
          </w:p>
          <w:p>
            <w:pPr>
              <w:pStyle w:val="TextBody"/>
              <w:rPr/>
            </w:pPr>
            <w:r>
              <w:rPr/>
              <w:t>Зам. директора по УВР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Вводный, первичный, повторный инструктаж по ОТ с обучающимися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Журнал посещаемости 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 мере необходимости </w:t>
            </w:r>
          </w:p>
          <w:p>
            <w:pPr>
              <w:pStyle w:val="TextBody"/>
              <w:rPr/>
            </w:pPr>
            <w:r>
              <w:rPr/>
              <w:t>1 раз в 6 месяцев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Проверка знаний по ОТ тренеров-преподавателей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По графику 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1 раз в 3 года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 xml:space="preserve">Разработка и утверждение инструкций по охране труда с обучающимися 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Журнал регистрации инструкций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по мере необходимости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 приеме на работу 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Должностные инструкции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на инструкциях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 приеме на работу 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Функциональные обязанности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 </w:t>
            </w:r>
            <w:r>
              <w:rPr/>
              <w:t xml:space="preserve">по ОТ 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на инструкциях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 приеме на работу 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Выполнение правил пожарной безопасности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по мере необходимости</w:t>
            </w:r>
          </w:p>
          <w:p>
            <w:pPr>
              <w:pStyle w:val="TextBody"/>
              <w:rPr/>
            </w:pPr>
            <w:r>
              <w:rPr/>
              <w:t>Зам.директора по УВР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Подготовка и прием МБУ ДО ДЮСШ к новому учебному году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Акт готовности</w:t>
            </w:r>
          </w:p>
          <w:p>
            <w:pPr>
              <w:pStyle w:val="TextBody"/>
              <w:spacing w:before="280" w:after="0"/>
              <w:rPr/>
            </w:pPr>
            <w:r>
              <w:rPr/>
              <w:t>Акт испытания спортинвентаря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Ежегодно</w:t>
            </w:r>
          </w:p>
          <w:p>
            <w:pPr>
              <w:pStyle w:val="TextBody"/>
              <w:rPr/>
            </w:pPr>
            <w:r>
              <w:rPr/>
              <w:t>Зам. директора по УВР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Приказ о назначении ответственных лиц за организацию ОТ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сентябрь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 </w:t>
            </w:r>
            <w:r>
              <w:rPr/>
              <w:t>директор</w:t>
            </w:r>
          </w:p>
        </w:tc>
      </w:tr>
    </w:tbl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 </w:t>
      </w: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u w:val="single"/>
        </w:rPr>
        <w:t>План работы с одаренными спортсменам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учащихся имеющих повышенные образовательные способности и потре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и уточнение списков учащихся, успешных в освоении спортив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ая помощь тренерам-преподавателям в работе с одарёнными уча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тодист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дополнительных занятий с одарёнными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 участие в соревнов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спортивно – массов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индивидуальных подпрограмм для одаренны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ощрение и стимулирование одарённых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итогам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 </w:t>
      </w:r>
    </w:p>
    <w:p>
      <w:pPr>
        <w:pStyle w:val="Normal"/>
        <w:spacing w:before="280" w:after="28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 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80" w:after="280"/>
        <w:jc w:val="right"/>
        <w:rPr>
          <w:b/>
          <w:b/>
          <w:bCs/>
          <w:iCs/>
        </w:rPr>
      </w:pPr>
      <w:r>
        <w:rPr>
          <w:b/>
          <w:bCs/>
          <w:iCs/>
        </w:rPr>
        <w:t>12</w:t>
      </w:r>
    </w:p>
    <w:p>
      <w:pPr>
        <w:pStyle w:val="Normal"/>
        <w:spacing w:before="280" w:after="28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лан работы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педсоветов</w:t>
      </w: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01"/>
        <w:gridCol w:w="2244"/>
        <w:gridCol w:w="2967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504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нагрузки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ие расписания 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 работы на ок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9.2020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документации к соревнованиям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9.2020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 по УВ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дить годовой план работы ДЮСШ на 2018-2019 уч. г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в сентябр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0.2020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выступлений на соревнования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1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дить календарь спортивно-массовых мероприятий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инструктаж по ТБ:</w:t>
            </w:r>
          </w:p>
          <w:p>
            <w:pPr>
              <w:pStyle w:val="Normal"/>
              <w:spacing w:before="280" w:after="28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 тренерами на рабочем месте;</w:t>
            </w:r>
          </w:p>
          <w:p>
            <w:pPr>
              <w:pStyle w:val="Normal"/>
              <w:spacing w:before="0" w:after="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с обучающимися.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 работы на ноябр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2020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 работы на осенние каникул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0.2020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в октябр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.2020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выступлений на соревнованиях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1.2020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 тренеры- преподаватели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 работы на декабрь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1.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исполнения функциональных обязанностей  тренерами-преподавателями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1.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енеры- преподаватели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в ноябр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20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выступлений на соревнованиях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2.2020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енеры- преподаватели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 работы на янва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12.2020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 по УВ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 работы на зимние каникул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12.2020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280"/>
              <w:rPr/>
            </w:pPr>
            <w:r>
              <w:rPr/>
              <w:t>Анализ работы в декабре</w:t>
            </w:r>
          </w:p>
          <w:p>
            <w:pPr>
              <w:pStyle w:val="Heading8"/>
              <w:spacing w:before="28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1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выступлений на соревнованиях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1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 работы на февра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1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в январ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2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выступлений на соревнованиях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2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енеры- преподаватели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 работы на мар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2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в феврал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3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выступлений на соревнованиях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3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неры- преподаватели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в март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в весенние каникулы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 тренеры- преподаватели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 работы на ма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4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в апреле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5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выступлений на соревнованиях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5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 тренеры-преподаватели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 работы на июн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5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варительно утвердить нагрузку тренерам-преподавателям на 2014-2015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5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 по УВР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в ма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6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и выступлений на соревнованиях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6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афик утверждения походов, учебно-тренировочных сборов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6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 работы на ию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6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в июн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7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 работы на авгус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7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работы в июл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8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 по УВ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 работы на сен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8.202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Heading1"/>
        <w:ind w:left="3540" w:firstLine="708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 xml:space="preserve">   </w:t>
      </w:r>
    </w:p>
    <w:p>
      <w:pPr>
        <w:pStyle w:val="Heading1"/>
        <w:ind w:left="3540" w:firstLine="708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ind w:left="3540" w:firstLine="708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ind w:left="3540" w:firstLine="708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ind w:left="3540" w:firstLine="708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ind w:left="3540" w:firstLine="708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18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u w:val="single"/>
        </w:rPr>
        <w:t>Циклограмма работы МБУ ДО ДЮСШ в 2020-2021 у.г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  <w:sz w:val="28"/>
          <w:szCs w:val="28"/>
        </w:rPr>
        <w:t> </w:t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24"/>
        <w:gridCol w:w="2491"/>
        <w:gridCol w:w="2491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тивный совет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 понедель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тренерского совета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пятница каждого месяца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методического совета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квартал (сентябрь, декабрь, март, май)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едагогического совета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квартал (октябрь, январь, май)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19</w:t>
      </w:r>
      <w:r>
        <w:br w:type="page"/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КОНТРОЛЬ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 </w:t>
      </w:r>
      <w:r>
        <w:rPr>
          <w:sz w:val="28"/>
          <w:szCs w:val="28"/>
        </w:rPr>
        <w:t>Улучшение определенной деятельности; устранение ошибок или предотвращающие и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 </w:t>
      </w:r>
      <w:r>
        <w:rPr>
          <w:b/>
          <w:sz w:val="28"/>
          <w:szCs w:val="28"/>
          <w:u w:val="single"/>
        </w:rPr>
        <w:t>Задачи контроля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явить фактическое состояние дела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поставить с помеченными планам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ценить ситуацию и предложить корректирующие мер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В задачи педагогического контроля входит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ценка деятельности тренера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Эффективность применяемых средств и методов тренировки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ровень подготовленности спортсмено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Динамика роста спортивных результатов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пределение перспективности занимающихся;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Эффективность воспитательных воздействий и формирование личности спорт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0</w:t>
      </w:r>
    </w:p>
    <w:sectPr>
      <w:type w:val="nextPage"/>
      <w:pgSz w:w="11906" w:h="16838"/>
      <w:pgMar w:left="90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4:00Z</dcterms:created>
  <dc:creator>User</dc:creator>
  <dc:description/>
  <dc:language>en-US</dc:language>
  <cp:lastModifiedBy>дюсш</cp:lastModifiedBy>
  <cp:lastPrinted>2018-10-25T09:14:00Z</cp:lastPrinted>
  <dcterms:modified xsi:type="dcterms:W3CDTF">2021-06-09T12:04:00Z</dcterms:modified>
  <cp:revision>2</cp:revision>
  <dc:subject/>
  <dc:title/>
</cp:coreProperties>
</file>